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XIN CẤP GIẤY PHÉP XÂY DỰNG TẠM</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ính gửi: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ên chủ đầu tư: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đại diện: …………………………………..Chức vụ: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ịa chỉ liên hệ: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nhà: ………………………………………………………………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ường (xã):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ỉnh, thành phố: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điện thoạ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điểm xây dựng: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ô đất số: ………………………………………. Diện tích ………………………..m2</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ại: …………………………………………………đường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ường (xã) …………………………………….Quận (huyện)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ỉnh, thành phố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uồn gốc đấ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i dung xin phép xây dựng tạm: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ại công trình: ………………………………….Cấp công trình: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ện tích xây dựng tầng 1: ………………..m2; tổng diện tích sàn: …………………m2.</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ều cao công trình: ……………………………..m; số tầng: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hoặc người thiết kế: ………………………………………………………….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ịa chỉ: ………………</w:t>
      </w:r>
      <w:bookmarkStart w:id="0" w:name="_GoBack"/>
      <w:bookmarkEnd w:id="0"/>
      <w:r>
        <w:rPr>
          <w:rFonts w:eastAsia="Times New Roman" w:cs="Times New Roman" w:ascii="Times New Roman" w:hAnsi="Times New Roman"/>
          <w:sz w:val="24"/>
          <w:szCs w:val="24"/>
        </w:rPr>
        <w: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iện thoại: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á nhân thẩm định thiết kế (nếu có):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ịa chỉ: ……………………………………………… Điện thoại: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ấy phép hành nghề (nếu có): ………………Cấp ngày: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phá dỡ (nếu có):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kiến thời gian hoàn thành công trình: …………………..thá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5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8509"/>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gày…..tháng……năm…..</w:t>
            </w:r>
          </w:p>
        </w:tc>
      </w:tr>
      <w:tr>
        <w:trPr/>
        <w:tc>
          <w:tcPr>
            <w:tcW w:w="8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làm đơn</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ý tên</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21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5</Words>
  <Characters>1626</Characters>
  <CharactersWithSpaces>1908</CharactersWithSpaces>
  <Paragraphs>3</Paragraphs>
  <Company>minhtuan6990@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36:00Z</dcterms:created>
  <dc:creator>TRAN MINH TUAN</dc:creator>
  <dc:description/>
  <dc:language>en-US</dc:language>
  <cp:lastModifiedBy>TRAN MINH TUAN</cp:lastModifiedBy>
  <dcterms:modified xsi:type="dcterms:W3CDTF">2022-04-27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